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3.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i modernizacja pomieszczeń remizy OSP Leszczy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…..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wkurczak</cp:lastModifiedBy>
  <dcterms:modified xsi:type="dcterms:W3CDTF">2015-07-09T08:08:00Z</dcterms:modified>
  <cp:revision>35</cp:revision>
  <dc:subject/>
  <dc:title>RISKiR</dc:title>
</cp:coreProperties>
</file>